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 xml:space="preserve">22.01.2020    </w:t>
      </w:r>
      <w:r>
        <w:rPr>
          <w:color w:val="000000"/>
          <w:sz w:val="28"/>
          <w:szCs w:val="28"/>
        </w:rPr>
        <w:t xml:space="preserve">   №</w:t>
      </w:r>
      <w:r>
        <w:rPr>
          <w:color w:val="000000"/>
          <w:sz w:val="28"/>
          <w:szCs w:val="28"/>
          <w:u w:val="single"/>
        </w:rPr>
        <w:t xml:space="preserve">   3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 6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ов муниципальной собственности, находящихся в казне Еткульского муниципального района, расположенных по адресу: Челябинская область, Еткульский район, село Еманжелинка, ул. Дорожная, д. 2Б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- здание гаража, общей площадью 412,8 кв.м., с кадастровым номером: 74:07:1000043:69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 xml:space="preserve">- земельный участок, общей площадью 1031 кв.м., с кадастровым номером 74:07:1000043:117 </w:t>
      </w:r>
      <w:r>
        <w:rPr>
          <w:bCs/>
          <w:sz w:val="28"/>
          <w:szCs w:val="28"/>
        </w:rPr>
        <w:t>(лот № 1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23238 (один миллион сто двадцать три тысячи двести тридцать восемь) рублей, в том числе 957366 рублей (в том числе НДС) – за нежилое здание; 165872 рублей – за земельный участок (без учета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20 % начальной цены - 224647 (двести двадцать четыре тысячи шестьсот сорок семь) рублей 6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11232 (одиннадцать тысяч двести тридцать два) рубля 38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ов муниципальной собственности, находящихся в казне Еткульского муниципального района, расположенных по адресу: Челябинская область, Еткульский район, село Еманжелинка, ул. Дорожная, д. 2В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араж для стоянки легковой техники, общей площадью 384,4 кв.м., с кадастровым номером: 74:07:1000043:105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 xml:space="preserve">- земельный участок, общей площадью 2833 кв.м., с кадастровым номером 74:07:1000043:116 </w:t>
      </w:r>
      <w:r>
        <w:rPr>
          <w:bCs/>
          <w:sz w:val="28"/>
          <w:szCs w:val="28"/>
        </w:rPr>
        <w:t>(лот № 2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835159 (восемьсот тридцать пять тысяч сто пятьдесят девять) рублей, в том числе 774794 рублей (в том числе НДС) – за нежилое здание; 60365 рублей – за земельный участок (без учета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20 % начальной цены - 167031 (сто шестьдесят семь тысяч тридцать один) рубль 8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8351 (восемь тысяч триста пятьдесят один) рубль 59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ов муниципальной собственности, находящихся в казне Еткульского муниципального района, расположенных по адресу: Челябинская область, Еткульский район, село Еманжелинка, ул. Дорожная, д. 2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но-механическая мастерская, общей площадью 651,8 кв.м., с кадастровым номером: 74:07:1000043:72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 xml:space="preserve">- земельный участок, общей площадью 4842 кв.м., с кадастровым номером 74:07:1000043:113 </w:t>
      </w:r>
      <w:r>
        <w:rPr>
          <w:bCs/>
          <w:sz w:val="28"/>
          <w:szCs w:val="28"/>
        </w:rPr>
        <w:t>(лот № 3)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53014 (один миллион триста пятьдесят три тысячи четырнадцать) рублей, в том числе 1069515 рублей (в том числе НДС) – за нежилое здание; 283499 рублей – за земельный участок (без учета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20 % начальной цены - 270602 (двести семьдесят тысяч шестьсот два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13530 (тринадцать тысяч пятьсот тридцать) рублей 14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марина</dc:creator>
  <dc:description/>
  <dc:language>en-US</dc:language>
  <cp:lastModifiedBy>Ирина Владимировна Пищулина</cp:lastModifiedBy>
  <cp:lastPrinted>2020-01-20T10:57:00Z</cp:lastPrinted>
  <dcterms:modified xsi:type="dcterms:W3CDTF">2020-01-22T09:35:00Z</dcterms:modified>
  <cp:revision>2</cp:revision>
  <dc:subject/>
  <dc:title/>
</cp:coreProperties>
</file>